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615"/>
        <w:gridCol w:w="1020"/>
        <w:gridCol w:w="158"/>
        <w:gridCol w:w="179"/>
        <w:gridCol w:w="714"/>
        <w:gridCol w:w="11"/>
        <w:gridCol w:w="360"/>
        <w:gridCol w:w="107"/>
        <w:gridCol w:w="733"/>
        <w:gridCol w:w="19"/>
        <w:gridCol w:w="524"/>
        <w:gridCol w:w="225"/>
        <w:gridCol w:w="312"/>
        <w:gridCol w:w="39"/>
        <w:gridCol w:w="416"/>
        <w:gridCol w:w="133"/>
        <w:gridCol w:w="20"/>
        <w:gridCol w:w="491"/>
        <w:gridCol w:w="341"/>
        <w:gridCol w:w="1277"/>
      </w:tblGrid>
      <w:tr>
        <w:trPr>
          <w:trHeight w:val="615" w:hRule="atLeast"/>
        </w:trPr>
        <w:tc>
          <w:tcPr>
            <w:tcW w:w="991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晶酿洄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極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粱酒经销申请表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赛柏贸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限公司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b/>
                <w:sz w:val="24"/>
              </w:rPr>
              <w:t>话</w:t>
            </w:r>
            <w:r>
              <w:rPr>
                <w:rFonts w:eastAsia="標楷體" w:cs="標楷體" w:ascii="標楷體" w:hAnsi="標楷體"/>
                <w:b/>
                <w:sz w:val="24"/>
              </w:rPr>
              <w:t>: +86-755-2811-2360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地址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</w:rPr>
              <w:t>深圳市宝安区龙华东环二路喜来居第三工业园第四栋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</w:rPr>
              <w:t>楼</w:t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请人资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请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人代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别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贯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址邮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份证号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电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话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真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电子邮件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QQ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号码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经销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司资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店铺全称</w:t>
            </w:r>
          </w:p>
        </w:tc>
        <w:tc>
          <w:tcPr>
            <w:tcW w:w="7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址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邮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编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表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电话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含区号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9" w:hanging="17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移动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联络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电话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含区号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移动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理酒品业务说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品牌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理期间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销售金额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市场零售价格</w:t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等级酒品当地市场状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等级酒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销售总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举两项酒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品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品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发价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零售价格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场年销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发价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零售价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场年销量</w:t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经销区域</w:t>
            </w:r>
          </w:p>
        </w:tc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欲经销区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省（直辖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市（区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县</w:t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经销类型</w:t>
            </w:r>
          </w:p>
        </w:tc>
        <w:tc>
          <w:tcPr>
            <w:tcW w:w="7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独家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非独家</w:t>
            </w:r>
          </w:p>
        </w:tc>
      </w:tr>
      <w:tr>
        <w:trPr>
          <w:trHeight w:val="362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经销区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资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区域行政级别</w:t>
            </w:r>
          </w:p>
        </w:tc>
        <w:tc>
          <w:tcPr>
            <w:tcW w:w="7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直辖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省会城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地级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县级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县城</w:t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城区人口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送礼白酒品牌前三名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酒类消费平均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习惯香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1"/>
                <w:lang w:eastAsia="zh-TW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1"/>
              </w:rPr>
              <w:t>偏好白酒度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申请人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单位： 盖章                                        酒业有限公司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541"/>
        <w:gridCol w:w="1531"/>
        <w:gridCol w:w="1532"/>
        <w:gridCol w:w="1532"/>
        <w:gridCol w:w="1532"/>
      </w:tblGrid>
      <w:tr>
        <w:trPr>
          <w:trHeight w:val="402" w:hRule="atLeas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销售计划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独家经销每月最低进货量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县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地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省会）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2"/>
                <w:lang w:eastAsia="zh-TW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预定零售价格</w:t>
            </w:r>
          </w:p>
        </w:tc>
        <w:tc>
          <w:tcPr>
            <w:tcW w:w="61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2"/>
                <w:lang w:eastAsia="zh-TW"/>
              </w:rPr>
            </w:r>
          </w:p>
        </w:tc>
        <w:tc>
          <w:tcPr>
            <w:tcW w:w="254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未来一年承诺进货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一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二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三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四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2"/>
                <w:lang w:eastAsia="zh-TW"/>
              </w:rPr>
            </w:r>
          </w:p>
        </w:tc>
        <w:tc>
          <w:tcPr>
            <w:tcW w:w="254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2"/>
                <w:lang w:eastAsia="zh-TW"/>
              </w:rPr>
            </w:r>
          </w:p>
        </w:tc>
        <w:tc>
          <w:tcPr>
            <w:tcW w:w="86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检附经销商营销企划书一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或口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ind w:firstLine="721"/>
        <w:rPr>
          <w:rFonts w:ascii="標楷體" w:hAnsi="標楷體" w:eastAsia="標楷體" w:cs="標楷體"/>
          <w:b/>
          <w:b/>
          <w:bCs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721"/>
        <w:rPr>
          <w:rFonts w:ascii="標楷體" w:hAnsi="標楷體" w:eastAsia="標楷體" w:cs="標楷體"/>
          <w:b/>
          <w:b/>
          <w:bCs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721"/>
        <w:rPr>
          <w:rFonts w:ascii="標楷體" w:hAnsi="標楷體" w:eastAsia="標楷體" w:cs="標楷體"/>
          <w:b/>
          <w:b/>
          <w:bCs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日期：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备案编号：</w:t>
      </w:r>
    </w:p>
    <w:p>
      <w:pPr>
        <w:pStyle w:val="Normal"/>
        <w:spacing w:lineRule="exact" w:line="500" w:before="60" w:after="60"/>
        <w:ind w:left="856" w:hanging="856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背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 w:before="60" w:after="60"/>
        <w:ind w:left="770" w:hanging="77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营销企划书项目：</w:t>
      </w:r>
    </w:p>
    <w:tbl>
      <w:tblPr>
        <w:tblW w:w="9960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972"/>
      </w:tblGrid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right="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项次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left="981" w:right="265" w:hanging="82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经销商之营销企划书内容</w:t>
            </w:r>
          </w:p>
        </w:tc>
      </w:tr>
      <w:tr>
        <w:trPr>
          <w:trHeight w:val="10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right="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left="185" w:right="26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请者企业组织概况、最近一年（公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起至公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）财务及营业状况、销货实绩等相关资料。若为新设立公司请检附企业营运计划、组织编制。</w:t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right="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left="210" w:right="26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区域范围内市场概况分析。内容应包含：酒品市场规模分析、竞争者分析。</w:t>
            </w:r>
          </w:p>
        </w:tc>
      </w:tr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right="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left="210" w:right="26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区域范围内经销渠道拓展计划。内容应包含：商品销售渠道拓展与规模、各类渠道订价策略。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right="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left="210" w:right="26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区域范围内营销策略规划。内容应包含：促销方式与活动、广告宣传方式与预算。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right="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left="185" w:right="26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预估提货品项与数量。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right="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ind w:left="210" w:right="26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它补充说明。（除上述要求内容，申请者对于企划书须补充内容，可详述于此）</w:t>
            </w:r>
          </w:p>
        </w:tc>
      </w:tr>
    </w:tbl>
    <w:p>
      <w:pPr>
        <w:pStyle w:val="Normal"/>
        <w:spacing w:lineRule="auto" w:line="360"/>
        <w:ind w:firstLine="63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kern w:val="2"/>
      <w:lang w:eastAsia="zh-CN"/>
    </w:rPr>
  </w:style>
  <w:style w:type="character" w:styleId="Style16">
    <w:name w:val="頁尾 字元"/>
    <w:basedOn w:val="Style14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7:00Z</dcterms:created>
  <dc:creator>Microsoft</dc:creator>
  <dc:description/>
  <cp:keywords/>
  <dc:language>en-US</dc:language>
  <cp:lastModifiedBy>Design-F</cp:lastModifiedBy>
  <dcterms:modified xsi:type="dcterms:W3CDTF">2013-07-11T04:37:00Z</dcterms:modified>
  <cp:revision>2</cp:revision>
  <dc:subject/>
  <dc:title/>
</cp:coreProperties>
</file>